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635</wp:posOffset>
            </wp:positionV>
            <wp:extent cx="2664460" cy="1115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SESU Sponsorship Contract Template (2024-25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greement is made as of this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we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London School of Economics Students’ Union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STUDENT GROUP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NAME</w:t>
      </w:r>
      <w:r>
        <w:rPr>
          <w:rFonts w:cs="Arial" w:ascii="Arial" w:hAnsi="Arial"/>
          <w:sz w:val="22"/>
          <w:szCs w:val="22"/>
        </w:rPr>
        <w:t xml:space="preserve"> (the “Student Group”) of LSE Students’ Union, Saw Swee Hock Student Centre, 1 Sheffield Street, London, WC2A 2AP, United Kingd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MPANY NAME</w:t>
      </w:r>
      <w:r>
        <w:rPr>
          <w:rFonts w:cs="Arial" w:ascii="Arial" w:hAnsi="Arial"/>
          <w:sz w:val="22"/>
          <w:szCs w:val="22"/>
        </w:rPr>
        <w:t xml:space="preserve"> (the “Company”) of </w:t>
      </w:r>
      <w:r>
        <w:rPr>
          <w:rFonts w:cs="Arial" w:ascii="Arial" w:hAnsi="Arial"/>
          <w:b/>
          <w:sz w:val="22"/>
          <w:szCs w:val="22"/>
          <w:highlight w:val="yellow"/>
        </w:rPr>
        <w:t>COMPANY ADD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parties have agreed to the following term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ponsorship Peri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 xml:space="preserve">Company </w:t>
      </w:r>
      <w:r>
        <w:rPr>
          <w:rFonts w:cs="Arial" w:ascii="Arial" w:hAnsi="Arial"/>
          <w:bCs/>
          <w:sz w:val="22"/>
          <w:szCs w:val="22"/>
        </w:rPr>
        <w:t>(herein referred to as t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‘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bCs/>
          <w:sz w:val="22"/>
          <w:szCs w:val="22"/>
        </w:rPr>
        <w:t>’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grees to sponsor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for the period between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b/>
          <w:sz w:val="22"/>
          <w:szCs w:val="22"/>
        </w:rPr>
        <w:t>31 July 2025 (end of the 2024-25 Academic Year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e 5.1 and 5.2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nsorship Amou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 The </w:t>
      </w:r>
      <w:r>
        <w:rPr>
          <w:rFonts w:cs="Arial" w:ascii="Arial" w:hAnsi="Arial"/>
          <w:b/>
          <w:sz w:val="22"/>
          <w:szCs w:val="22"/>
        </w:rPr>
        <w:t xml:space="preserve">Sponsor </w:t>
      </w:r>
      <w:r>
        <w:rPr>
          <w:rFonts w:cs="Arial" w:ascii="Arial" w:hAnsi="Arial"/>
          <w:sz w:val="22"/>
          <w:szCs w:val="22"/>
        </w:rPr>
        <w:t xml:space="preserve">agrees to pay a sponsorship fee of </w:t>
      </w:r>
      <w:r>
        <w:rPr>
          <w:rFonts w:cs="Arial" w:ascii="Arial" w:hAnsi="Arial"/>
          <w:b/>
          <w:sz w:val="22"/>
          <w:szCs w:val="22"/>
          <w:highlight w:val="yellow"/>
        </w:rPr>
        <w:t>£NUMBER</w:t>
      </w:r>
      <w:r>
        <w:rPr>
          <w:rFonts w:cs="Arial" w:ascii="Arial" w:hAnsi="Arial"/>
          <w:bCs/>
          <w:sz w:val="22"/>
          <w:szCs w:val="22"/>
        </w:rPr>
        <w:t xml:space="preserve"> (inclusive of VAT)</w:t>
      </w:r>
      <w:r>
        <w:rPr>
          <w:rFonts w:cs="Arial" w:ascii="Arial" w:hAnsi="Arial"/>
          <w:sz w:val="22"/>
          <w:szCs w:val="22"/>
        </w:rPr>
        <w:t xml:space="preserve"> to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, in return for the benefits laid out in this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The LSESU will invoice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t the following address, on behalf of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mpany Addres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And/Or</w:t>
      </w:r>
      <w:r>
        <w:rPr>
          <w:rFonts w:cs="Arial" w:ascii="Arial" w:hAnsi="Arial"/>
          <w:sz w:val="22"/>
          <w:szCs w:val="22"/>
        </w:rPr>
        <w:t xml:space="preserve"> -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grees to pay the above fee by bank transfer / online payment by </w:t>
      </w:r>
      <w:r>
        <w:rPr>
          <w:rFonts w:cs="Arial" w:ascii="Arial" w:hAnsi="Arial"/>
          <w:b/>
          <w:sz w:val="22"/>
          <w:szCs w:val="22"/>
          <w:highlight w:val="yellow"/>
        </w:rPr>
        <w:t>DAT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 If the fee is not paid by this time,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has the right to delay all benefits until such time as the fee is settl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cknowledges and confirms that unless explicitly written in this agreement,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not be liable for any additional cost(s) other than the agreed sponsorship f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ts to the Spons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 Branding on Student Group Publica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has permission to use the name and logo of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in the ways described below as part of this agreement.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request and receive written approval from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to use this name and logo in any other manner. Use of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must be in strict accordance with the branding guidelines set out in 5.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dvertising Opportunitie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ublish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on its website.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lso agrees to add an informational page about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on its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ublish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in every edition of its newsletter. It will also add information about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to its newsletters regularly, with content agreed between both parti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use its Social Media platforms to promot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– publishing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, providing a link to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website, and advertising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5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rint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on all other marketing materials (e.g. Banners, Posters, Tickets) used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OTE: For promotional material used as part of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udent Group’s</w:t>
      </w:r>
      <w:r>
        <w:rPr>
          <w:rFonts w:cs="Arial" w:ascii="Arial" w:hAnsi="Arial"/>
          <w:i/>
          <w:iCs/>
          <w:sz w:val="22"/>
          <w:szCs w:val="22"/>
        </w:rPr>
        <w:t xml:space="preserve"> events, the </w:t>
      </w:r>
      <w:r>
        <w:rPr>
          <w:rFonts w:cs="Arial" w:ascii="Arial" w:hAnsi="Arial"/>
          <w:b/>
          <w:bCs/>
          <w:i/>
          <w:iCs/>
          <w:sz w:val="22"/>
          <w:szCs w:val="22"/>
        </w:rPr>
        <w:t>Sponsor’s</w:t>
      </w:r>
      <w:r>
        <w:rPr>
          <w:rFonts w:cs="Arial" w:ascii="Arial" w:hAnsi="Arial"/>
          <w:i/>
          <w:iCs/>
          <w:sz w:val="22"/>
          <w:szCs w:val="22"/>
        </w:rPr>
        <w:t xml:space="preserve"> logo should be no larger than 4cm x 4cm for A4, and 8cm x 8cm for A3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6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accept and distribute the marketing material (e.g. Flyers, Posters) provided by the Sponsor, at any events and/or opportunities agreed by both parti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mails to Student Group Member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send up to </w:t>
      </w:r>
      <w:r>
        <w:rPr>
          <w:rFonts w:cs="Arial" w:ascii="Arial" w:hAnsi="Arial"/>
          <w:b/>
          <w:sz w:val="22"/>
          <w:szCs w:val="22"/>
          <w:highlight w:val="yellow"/>
        </w:rPr>
        <w:t>NUMB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romotional </w:t>
      </w:r>
      <w:r>
        <w:rPr>
          <w:rFonts w:cs="Arial" w:ascii="Arial" w:hAnsi="Arial"/>
          <w:sz w:val="22"/>
          <w:szCs w:val="22"/>
        </w:rPr>
        <w:t xml:space="preserve">emails on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behalf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en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9 The </w:t>
      </w:r>
      <w:r>
        <w:rPr>
          <w:rFonts w:cs="Arial" w:ascii="Arial" w:hAnsi="Arial"/>
          <w:b/>
          <w:bCs/>
          <w:sz w:val="22"/>
          <w:szCs w:val="22"/>
        </w:rPr>
        <w:t xml:space="preserve">Student Group </w:t>
      </w:r>
      <w:r>
        <w:rPr>
          <w:rFonts w:cs="Arial" w:ascii="Arial" w:hAnsi="Arial"/>
          <w:sz w:val="22"/>
          <w:szCs w:val="22"/>
        </w:rPr>
        <w:t xml:space="preserve">agrees to organise up to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NUMB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s in collaboration with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0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a contact list of attendees to these events, subject to their prior cons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1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catering for these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2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feedback following these ev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bCs/>
          <w:sz w:val="22"/>
          <w:szCs w:val="22"/>
        </w:rPr>
        <w:t xml:space="preserve"> will invit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representatives to any other relevant events held throughout the sponsorship peri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NOTE: Student Groups are permitted to host on-campus events with employers, but with some restrictions applied (See Annex). These events are also subject to there being no clashes with high-profile / flagship LSE Careers activity on campus at the same tim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ionship(s) with Other Sponsor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hat, by entering into this agreement, it will distinguish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from other by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5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hat, by entering into this agreement, it will not enter into other contractual agreements with the following organisations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ETAILS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6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details will be shared with LSE Careers, for the purpose of them potentially reaching out about other engagement opportunities and partnerships at 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mmunication with Student Grou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will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monthly/termly reports on how the sponsorship is going, and how the benefits outlined above have been perform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8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be provided with a dedicated contact from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, for the purpose of updating them on news related to activities and events, and liaising on the partnership in gene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nefits to the Student Grou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vents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grees to host the </w:t>
      </w:r>
      <w:bookmarkStart w:id="1" w:name="_Hlk177572282"/>
      <w:r>
        <w:rPr>
          <w:rFonts w:cs="Arial" w:ascii="Arial" w:hAnsi="Arial"/>
          <w:sz w:val="22"/>
          <w:szCs w:val="22"/>
        </w:rPr>
        <w:t>following event within the sponsorship period</w:t>
      </w:r>
      <w:bookmarkEnd w:id="1"/>
      <w:r>
        <w:rPr>
          <w:rFonts w:cs="Arial" w:ascii="Arial" w:hAnsi="Arial"/>
          <w:sz w:val="22"/>
          <w:szCs w:val="22"/>
        </w:rPr>
        <w:t xml:space="preserve">, specifically for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EVENT NAM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invite members of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embers to the following event within the sponsorship period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EVENT NAME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ll allow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to use its offices for hosting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events – to be agreed with sufficient notice prior to any event(s) happe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dditional Benefit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lso agrees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s and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ncellation / Refund Polic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This agreement will terminate at the end of the sponsorship period / end of the academic year – whichever comes first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OR – Should either party wish to terminate the agreement prior to this date, the following procedures apply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highlight w:val="yellow"/>
        </w:rPr>
        <w:t>DETAILS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Both parties agree that the sponsorship amount is non-refundable.</w:t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– The sponsorship fee may be refunded, in the following circumstances: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DETAIL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se of Sponsor’s Logo &amp; Branding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request written confirmation from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hen using the </w:t>
      </w:r>
      <w:r>
        <w:rPr>
          <w:rFonts w:cs="Arial" w:ascii="Arial" w:hAnsi="Arial"/>
          <w:b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logo in any other format(s) than as agreed above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ust provide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with a copy of all print publications with the </w:t>
      </w:r>
      <w:r>
        <w:rPr>
          <w:rFonts w:cs="Arial" w:ascii="Arial" w:hAnsi="Arial"/>
          <w:b/>
          <w:bCs/>
          <w:sz w:val="22"/>
          <w:szCs w:val="22"/>
        </w:rPr>
        <w:t>Sponsor’s</w:t>
      </w:r>
      <w:r>
        <w:rPr>
          <w:rFonts w:cs="Arial" w:ascii="Arial" w:hAnsi="Arial"/>
          <w:sz w:val="22"/>
          <w:szCs w:val="22"/>
        </w:rPr>
        <w:t xml:space="preserve"> branding, before and after publishing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tudent Data Protectio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5 Data on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members / event attendees must only be passed on to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once prior consent from these participants has been reached. This data is to be used exclusively by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d should not be transferred to any other parties without obtaining further consent from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nd its members / event attende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nsor’s Relationship with Sponsorship Fe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has the right to be consulted over how the sponsorship fee is sp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uranc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7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indemnify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for any costs incurred or suffered by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 as a resul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 a breach in obligations set out by this agreement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8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grees to have sufficient insurance to cover th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he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9 The </w:t>
      </w:r>
      <w:r>
        <w:rPr>
          <w:rFonts w:cs="Arial" w:ascii="Arial" w:hAnsi="Arial"/>
          <w:b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(or its members) will make no public statement in a manner which, in the reasonable opinion of the </w:t>
      </w:r>
      <w:r>
        <w:rPr>
          <w:rFonts w:cs="Arial" w:ascii="Arial" w:hAnsi="Arial"/>
          <w:b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 xml:space="preserve">, is or might be prejudicial or defamatory to the image and reputation of the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5.10 It is not intended that this agreement should be enforceable by any third parties. Responsibilities assigned in this agreement cannot be sublicensed to anyone el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1 This contract represents the entire agreement between the </w:t>
      </w:r>
      <w:r>
        <w:rPr>
          <w:rFonts w:cs="Arial" w:ascii="Arial" w:hAnsi="Arial"/>
          <w:b/>
          <w:bCs/>
          <w:sz w:val="22"/>
          <w:szCs w:val="22"/>
        </w:rPr>
        <w:t>Student Group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z w:val="22"/>
          <w:szCs w:val="22"/>
        </w:rPr>
        <w:t>Sponsor</w:t>
      </w:r>
      <w:r>
        <w:rPr>
          <w:rFonts w:cs="Arial" w:ascii="Arial" w:hAnsi="Arial"/>
          <w:sz w:val="22"/>
          <w:szCs w:val="22"/>
        </w:rPr>
        <w:t>, and supersedes any previous agreement, whether written or oral, between the parties mentioned.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 witnesses, the parties outlined in this contract have shown their acceptance of the terms and conditions of this agreement by signing where indicated belo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SESU (On behalf of the Student Group)</w:t>
        <w:tab/>
        <w:tab/>
        <w:t>Spons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sition: </w:t>
        <w:tab/>
        <w:tab/>
        <w:tab/>
        <w:tab/>
        <w:tab/>
        <w:tab/>
        <w:t>Job Tit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sation: </w:t>
        <w:tab/>
        <w:tab/>
        <w:tab/>
        <w:tab/>
        <w:tab/>
        <w:tab/>
        <w:t>Organisati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nnex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-campus Careers Fairs can only be arranged through LSE Careers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areers.employers@lse.ac.uk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udent Group x Employer events that are agreed as part of a sponsorship contract must not solely be promotional, or hosted for the purpose of recruitment only. Events of this kind must more widely incorporate skills-development, education about a particular sector/issue alongside, and/or general networking into the agenda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Shruti"/>
      <w:color w:val="auto"/>
      <w:kern w:val="2"/>
      <w:sz w:val="24"/>
      <w:szCs w:val="24"/>
      <w:lang w:val="en-GB" w:bidi="gu-IN" w:eastAsia="zh-CN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b w:val="false"/>
      <w:bCs/>
      <w:i w:val="false"/>
      <w:iCs/>
      <w:u w:val="non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Lucida Grande;Segoe UI" w:hAnsi="Lucida Grande;Segoe UI" w:cs="Shruti"/>
      <w:sz w:val="18"/>
      <w:szCs w:val="18"/>
      <w:lang w:bidi="gu-IN"/>
    </w:rPr>
  </w:style>
  <w:style w:type="character" w:styleId="HeaderChar">
    <w:name w:val="Header Char"/>
    <w:qFormat/>
    <w:rPr>
      <w:rFonts w:eastAsia="Arial Unicode MS" w:cs="Shruti"/>
      <w:kern w:val="2"/>
      <w:sz w:val="24"/>
      <w:szCs w:val="24"/>
      <w:lang w:bidi="gu-IN"/>
    </w:rPr>
  </w:style>
  <w:style w:type="character" w:styleId="FooterChar">
    <w:name w:val="Footer Char"/>
    <w:qFormat/>
    <w:rPr>
      <w:rFonts w:eastAsia="Arial Unicode MS" w:cs="Shruti"/>
      <w:kern w:val="2"/>
      <w:sz w:val="24"/>
      <w:szCs w:val="24"/>
      <w:lang w:bidi="gu-I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Arial Unicode MS" w:cs="Shruti"/>
      <w:color w:val="auto"/>
      <w:kern w:val="2"/>
      <w:sz w:val="24"/>
      <w:szCs w:val="24"/>
      <w:lang w:val="en-GB" w:bidi="gu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ers.employers@lse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Company>London School of Economics and Political Scie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6:00Z</dcterms:created>
  <dc:creator/>
  <dc:description/>
  <cp:keywords/>
  <dc:language>en-US</dc:language>
  <cp:lastModifiedBy/>
  <dcterms:modified xsi:type="dcterms:W3CDTF">2024-11-19T09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